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>
          <w:lang w:eastAsia="zh-HK"/>
        </w:rPr>
        <w:t>1</w:t>
      </w:r>
      <w:r>
        <w:rPr/>
        <w:t>5</w:t>
      </w:r>
      <w:r>
        <w:rPr/>
        <w:t>年　使徒行傳　第</w:t>
      </w:r>
      <w:r>
        <w:rPr/>
        <w:t>18</w:t>
      </w:r>
      <w:r>
        <w:rPr/>
        <w:t>課</w:t>
      </w:r>
      <w:r>
        <w:rPr/>
        <w:tab/>
        <w:t>3</w:t>
      </w:r>
      <w:r>
        <w:rPr/>
        <w:t>月</w:t>
      </w:r>
      <w:r>
        <w:rPr/>
        <w:t>22</w:t>
      </w:r>
      <w:r>
        <w:rPr/>
        <w:t>日　金佑鎮宣教士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使徒行傳</w:t>
      </w:r>
      <w:r>
        <w:rPr/>
        <w:t>2</w:t>
      </w:r>
      <w:r>
        <w:rPr/>
        <w:t>7</w:t>
      </w:r>
      <w:r>
        <w:rPr/>
        <w:t>:</w:t>
      </w:r>
      <w:r>
        <w:rPr>
          <w:lang w:val="en-US" w:eastAsia="en-US"/>
        </w:rPr>
        <w:t>1</w:t>
      </w:r>
      <w:r>
        <w:rPr/>
        <w:t>-2</w:t>
      </w:r>
      <w:r>
        <w:rPr/>
        <w:t>8</w:t>
      </w:r>
      <w:r>
        <w:rPr/>
        <w:t>:3</w:t>
      </w:r>
      <w:r>
        <w:rPr/>
        <w:t>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使徒行傳</w:t>
      </w:r>
      <w:r>
        <w:rPr/>
        <w:t>2</w:t>
      </w:r>
      <w:r>
        <w:rPr/>
        <w:t>8</w:t>
      </w:r>
      <w:r>
        <w:rPr/>
        <w:t>:</w:t>
      </w:r>
      <w:r>
        <w:rPr/>
        <w:t>30,31</w:t>
      </w:r>
    </w:p>
    <w:p>
      <w:pPr>
        <w:pStyle w:val="Heading1"/>
        <w:rPr/>
      </w:pPr>
      <w:r>
        <w:rPr/>
        <w:t>保羅在自己所租的房子裏</w:t>
      </w:r>
    </w:p>
    <w:p>
      <w:pPr>
        <w:pStyle w:val="Style14"/>
        <w:rPr/>
      </w:pPr>
      <w:r>
        <w:rPr>
          <w:sz w:val="24"/>
          <w:szCs w:val="24"/>
        </w:rPr>
        <w:t>「</w:t>
      </w:r>
      <w:r>
        <w:rPr>
          <w:rFonts w:cs="華康古印體(P)"/>
          <w:bCs/>
          <w:sz w:val="24"/>
          <w:szCs w:val="24"/>
        </w:rPr>
        <w:t>保羅在自己所租的房子裡、住了足足兩年。凡來見他的人、他全都接待、放膽傳講　神國的道、將主耶穌基督的事教導人、並沒有人禁止。</w:t>
      </w:r>
      <w:r>
        <w:rPr>
          <w:sz w:val="24"/>
          <w:szCs w:val="24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>
          <w:sz w:val="22"/>
        </w:rPr>
      </w:pPr>
      <w:r>
        <w:rPr>
          <w:sz w:val="22"/>
        </w:rPr>
        <w:t>上個星期，我們通過研讀使徒行傳第</w:t>
      </w:r>
      <w:r>
        <w:rPr>
          <w:sz w:val="22"/>
        </w:rPr>
        <w:t>24-26</w:t>
      </w:r>
      <w:r>
        <w:rPr>
          <w:sz w:val="22"/>
        </w:rPr>
        <w:t>章，讀到有關保羅及人類歷史最重要的「世紀審判」。因猶太人的詭計，保羅可能被判死刑，但是保羅上訴於羅馬皇帝凱撒，推翻了判決的方向，世紀審判還未結束，現在仍進行中。今日的經文記錄了，因保羅上訴於凱撒而以囚犯的身份，去羅馬的行程。過去的第一次、二次、三次的傳道旅行，在保羅的帶領之下進行。今次去羅馬的行程，由船主和百夫長的領導下進行，但是</w:t>
      </w:r>
      <w:r>
        <w:rPr>
          <w:rFonts w:ascii="新細明體;PMingLiU" w:hAnsi="新細明體;PMingLiU" w:cs="新細明體;PMingLiU" w:eastAsia="新細明體;PMingLiU"/>
          <w:sz w:val="22"/>
        </w:rPr>
        <w:t>　</w:t>
      </w:r>
      <w:r>
        <w:rPr>
          <w:rFonts w:cs="華康細圓體(P)"/>
          <w:sz w:val="22"/>
        </w:rPr>
        <w:t>神讓旅程中遭遇各種災禍和困難，最終在保羅的帶領之下而進行。所以，今次去羅馬的行程，亦可以稱為保羅的第四次傳道旅行。而今日本段經文，第</w:t>
      </w:r>
      <w:r>
        <w:rPr>
          <w:sz w:val="22"/>
        </w:rPr>
        <w:t>27-28</w:t>
      </w:r>
      <w:r>
        <w:rPr>
          <w:sz w:val="22"/>
        </w:rPr>
        <w:t>章裡面，出現了「我們」這個詞</w:t>
      </w:r>
      <w:r>
        <w:rPr>
          <w:sz w:val="22"/>
        </w:rPr>
        <w:t>22</w:t>
      </w:r>
      <w:r>
        <w:rPr>
          <w:sz w:val="22"/>
        </w:rPr>
        <w:t>次，好明顯保羅去羅馬的行程中，使徒行傳的作者路加同行。由路加記錄的羅馬旅程，是人類歷史中好珍貴的航海日誌，無論以世人的角度來看，抑或以屬靈的角度來看，今日的經文好珍貴，祈求主幫助我們，通過今日的經文，汲取寶貴的屬靈教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rFonts w:ascii="華康古印體(P)" w:hAnsi="華康古印體(P)" w:eastAsia="華康古印體(P)" w:cs="華康古印體(P)"/>
          <w:b/>
          <w:b/>
          <w:bCs/>
        </w:rPr>
      </w:pPr>
      <w:r>
        <w:rPr>
          <w:rFonts w:eastAsia="華康古印體(P)" w:cs="華康古印體(P)" w:ascii="華康古印體(P)" w:hAnsi="華康古印體(P)"/>
          <w:b/>
          <w:bCs/>
          <w:lang w:eastAsia="zh-HK"/>
        </w:rPr>
        <w:t>I</w:t>
      </w:r>
      <w:r>
        <w:rPr>
          <w:rFonts w:ascii="華康古印體(P)" w:hAnsi="華康古印體(P)" w:cs="華康古印體(P)" w:eastAsia="華康古印體(P)"/>
          <w:b/>
          <w:bCs/>
        </w:rPr>
        <w:t xml:space="preserve">．保羅的同工敢死隊 </w:t>
      </w:r>
      <w:r>
        <w:rPr>
          <w:rFonts w:eastAsia="華康古印體(P)" w:cs="華康古印體(P)" w:ascii="華康古印體(P)" w:hAnsi="華康古印體(P)"/>
          <w:b/>
          <w:bCs/>
        </w:rPr>
        <w:t>(27:1-3)</w:t>
      </w:r>
    </w:p>
    <w:p>
      <w:pPr>
        <w:pStyle w:val="Normal"/>
        <w:ind w:firstLine="425"/>
        <w:rPr/>
      </w:pPr>
      <w:r>
        <w:rPr>
          <w:sz w:val="22"/>
        </w:rPr>
        <w:t>保羅去羅馬的旅程裡，有寶貴的同工作保羅的同伴，請一齊讀</w:t>
      </w:r>
      <w:r>
        <w:rPr>
          <w:sz w:val="22"/>
        </w:rPr>
        <w:t>27:2</w:t>
      </w:r>
      <w:r>
        <w:rPr>
          <w:sz w:val="22"/>
        </w:rPr>
        <w:t>：「</w:t>
      </w:r>
      <w:r>
        <w:rPr>
          <w:b/>
          <w:sz w:val="22"/>
        </w:rPr>
        <w:t>有一隻亞大米田的船、要沿著亞西亞一帶地方的海邊走、我們就上了那船開行、有馬其頓的帖撒羅尼迦人、亞里達古、和我們同去。</w:t>
      </w:r>
      <w:r>
        <w:rPr>
          <w:sz w:val="22"/>
        </w:rPr>
        <w:t>」保羅去羅馬的路上，帖撒羅尼迦人亞里達古同行。亞里達古是保羅第三次傳道旅行，已經和保羅一起，並和保羅一起受生命的威脅</w:t>
      </w:r>
      <w:r>
        <w:rPr>
          <w:sz w:val="22"/>
        </w:rPr>
        <w:t>(</w:t>
      </w:r>
      <w:r>
        <w:rPr>
          <w:sz w:val="22"/>
        </w:rPr>
        <w:t>徒</w:t>
      </w:r>
      <w:r>
        <w:rPr>
          <w:sz w:val="22"/>
        </w:rPr>
        <w:t>19:29, 20:4)</w:t>
      </w:r>
      <w:r>
        <w:rPr>
          <w:sz w:val="22"/>
        </w:rPr>
        <w:t>。連保羅以囚犯的身分去羅馬，他都同行，甚至跟保羅去到監獄裡面</w:t>
      </w:r>
      <w:r>
        <w:rPr>
          <w:sz w:val="22"/>
        </w:rPr>
        <w:t>(</w:t>
      </w:r>
      <w:r>
        <w:rPr>
          <w:sz w:val="22"/>
        </w:rPr>
        <w:t>西</w:t>
      </w:r>
      <w:r>
        <w:rPr>
          <w:sz w:val="22"/>
        </w:rPr>
        <w:t xml:space="preserve">4:10, </w:t>
      </w:r>
      <w:r>
        <w:rPr>
          <w:sz w:val="22"/>
        </w:rPr>
        <w:t>門</w:t>
      </w:r>
      <w:r>
        <w:rPr>
          <w:sz w:val="22"/>
        </w:rPr>
        <w:t>1:24)</w:t>
      </w:r>
      <w:r>
        <w:rPr>
          <w:sz w:val="22"/>
        </w:rPr>
        <w:t>。他實在是至死跟住保羅，與他同工的良善敢死隊。保羅完成第三次傳道旅行之後，有一班為數</w:t>
      </w:r>
      <w:r>
        <w:rPr>
          <w:sz w:val="22"/>
        </w:rPr>
        <w:t>40</w:t>
      </w:r>
      <w:r>
        <w:rPr>
          <w:sz w:val="22"/>
        </w:rPr>
        <w:t>多個猶太人，起誓說，不殺保羅就不吃不喝</w:t>
      </w:r>
      <w:r>
        <w:rPr>
          <w:sz w:val="22"/>
        </w:rPr>
        <w:t>(</w:t>
      </w:r>
      <w:r>
        <w:rPr>
          <w:sz w:val="22"/>
        </w:rPr>
        <w:t>徒</w:t>
      </w:r>
      <w:r>
        <w:rPr>
          <w:sz w:val="22"/>
        </w:rPr>
        <w:t>23:12)</w:t>
      </w:r>
      <w:r>
        <w:rPr>
          <w:sz w:val="22"/>
        </w:rPr>
        <w:t>。可能他們已經全都死了，沒有一個找保羅，惟有與保羅同工的良善敢死隊亞里達古及路加，與保羅同行。保羅以使命為中心過生活，沒有機會受綜合醫療計劃一次，但醫生路加與他同行，使他可以受路加的服侍。我們同工中間，也有作醫生、護士、中醫，我們因此可以受他們的服侍，實在好感謝。而且，在本段經文裡，雖然無記錄，但在歌羅西書</w:t>
      </w:r>
      <w:r>
        <w:rPr>
          <w:sz w:val="22"/>
        </w:rPr>
        <w:t>4:10</w:t>
      </w:r>
      <w:r>
        <w:rPr>
          <w:sz w:val="22"/>
        </w:rPr>
        <w:t>裡看見，後來馬可跟住保羅來到羅馬，服侍保羅，成為保羅的好同工。我估計，可能巴拿巴後來看見，通過保羅成就興旺的福音工作，可能自己年紀老邁，不能直接去羅馬，於是打發他的表弟馬可，去到保羅那裡，服侍保羅、與他同工。今次的旅程中，由羅馬的百夫長猶流負責運送保羅及其他囚犯去羅馬，他卻特別寬待保羅，批准保羅的朋友照應保羅。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我們看見，保羅無論去哪裡，也有不顧自己生命，與保羅一同作工的同工敢死隊，甚至不認識神的百夫長，也間接成為保羅的好同工。人盡心愛神，就會得到盡心與自己同工的人。祈求神祝福我們，如同保羅一樣盡心愛神，順從耶穌的世界宣教命令，我們也得著良善的同工敢死隊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rFonts w:ascii="華康古印體(P)" w:hAnsi="華康古印體(P)" w:eastAsia="華康古印體(P)" w:cs="華康古印體(P)"/>
          <w:b/>
          <w:b/>
          <w:bCs/>
        </w:rPr>
      </w:pPr>
      <w:r>
        <w:rPr>
          <w:rFonts w:eastAsia="華康古印體(P)" w:cs="華康古印體(P)" w:ascii="華康古印體(P)" w:hAnsi="華康古印體(P)"/>
          <w:b/>
          <w:bCs/>
          <w:lang w:eastAsia="zh-HK"/>
        </w:rPr>
        <w:t>II</w:t>
      </w:r>
      <w:r>
        <w:rPr>
          <w:rFonts w:ascii="華康古印體(P)" w:hAnsi="華康古印體(P)" w:cs="華康古印體(P)" w:eastAsia="華康古印體(P)"/>
          <w:b/>
          <w:bCs/>
        </w:rPr>
        <w:t xml:space="preserve">．揀非尼基抑或佳澳 </w:t>
      </w:r>
      <w:r>
        <w:rPr>
          <w:rFonts w:eastAsia="華康古印體(P)" w:cs="華康古印體(P)" w:ascii="華康古印體(P)" w:hAnsi="華康古印體(P)"/>
          <w:b/>
          <w:bCs/>
        </w:rPr>
        <w:t>(27:4-20)</w:t>
      </w:r>
    </w:p>
    <w:p>
      <w:pPr>
        <w:pStyle w:val="Normal"/>
        <w:ind w:firstLine="425"/>
        <w:rPr/>
      </w:pPr>
      <w:r>
        <w:rPr>
          <w:sz w:val="22"/>
        </w:rPr>
        <w:t>在今日經文裡面，亦因為出現好多地方名，我們一面看地圖，一面聽信息。載</w:t>
      </w:r>
      <w:r>
        <w:rPr>
          <w:rFonts w:ascii="新細明體;PMingLiU" w:hAnsi="新細明體;PMingLiU" w:cs="新細明體;PMingLiU" w:eastAsia="新細明體;PMingLiU"/>
          <w:sz w:val="22"/>
        </w:rPr>
        <w:t>着</w:t>
      </w:r>
      <w:r>
        <w:rPr>
          <w:rFonts w:cs="華康細圓體(P)"/>
          <w:sz w:val="22"/>
        </w:rPr>
        <w:t>保羅的船，從保羅上訴於凱撒的凱撒尼亞出發，第二日到了西頓。因為從大海吹來的西南風，就貼住塞浦路斯，背著風岸前行，過了基利家、旁非尼亞的海，就到了呂家的每拉。在每拉那裡，轉從亞歷山太來的船要去意大利，這隻船一連多日行得好慢，今次被上面吹來的風攔阻，就貼著克里特，背風岸，從撒摩尼對面行過，沿岸行走，僅僅來到佳澳。離那裡不遠有拉西亞城。因為一路不順風，船行得慢，而且從遠處兜來，所以比起預期的時間遲了好多</w:t>
      </w:r>
      <w:r>
        <w:rPr>
          <w:sz w:val="22"/>
        </w:rPr>
        <w:t>。本來打算早點去到羅馬過冬，但是天氣已經凍起來，不敢過大海，就被逼要在克里特過冬，然後才再起程去羅馬。這個時候有兩個選擇，一個是在剛剛抵達的佳澳過冬，另一個是去離佳澳</w:t>
      </w:r>
      <w:r>
        <w:rPr>
          <w:sz w:val="22"/>
        </w:rPr>
        <w:t>65</w:t>
      </w:r>
      <w:r>
        <w:rPr>
          <w:sz w:val="22"/>
        </w:rPr>
        <w:t>公里的非尼基，去到那裡才過冬。佳澳是細小的港口，各種設施不足，在那裡過冬不方便。非尼基是</w:t>
      </w:r>
      <w:r>
        <w:rPr>
          <w:sz w:val="22"/>
        </w:rPr>
        <w:t>PHOENIX</w:t>
      </w:r>
      <w:r>
        <w:rPr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鳯</w:t>
      </w:r>
      <w:r>
        <w:rPr>
          <w:rFonts w:cs="華康細圓體(P)"/>
          <w:sz w:val="22"/>
        </w:rPr>
        <w:t>凰的意思，非尼基海口是一面朝東北、一面朝東南，是一個大的海港城</w:t>
      </w:r>
      <w:r>
        <w:rPr>
          <w:sz w:val="22"/>
        </w:rPr>
        <w:t>HARBOUR CITY</w:t>
      </w:r>
      <w:r>
        <w:rPr>
          <w:sz w:val="22"/>
        </w:rPr>
        <w:t>。保羅通過多次的傳道旅行，累積了好多航海經驗，他知道走的日子多了，已經過了禁食的節期，行船有危險。禁食的節期是</w:t>
      </w:r>
      <w:r>
        <w:rPr>
          <w:sz w:val="22"/>
        </w:rPr>
        <w:t>9</w:t>
      </w:r>
      <w:r>
        <w:rPr>
          <w:sz w:val="22"/>
        </w:rPr>
        <w:t>月中，這個時候過地中海，有陣時極之危險。雖然非尼基不算好遠，但</w:t>
      </w:r>
      <w:r>
        <w:rPr>
          <w:sz w:val="22"/>
        </w:rPr>
        <w:t>65</w:t>
      </w:r>
      <w:r>
        <w:rPr>
          <w:sz w:val="22"/>
        </w:rPr>
        <w:t>公里的距離，絕對不是一個短暫的距離。所以，保羅就勸眾人說：「</w:t>
      </w:r>
      <w:r>
        <w:rPr>
          <w:b/>
          <w:sz w:val="22"/>
        </w:rPr>
        <w:t>眾位、我看這次行船、不但貨物和船要受傷損、大遭破壞、連我們的性命也難保。</w:t>
      </w:r>
      <w:r>
        <w:rPr>
          <w:sz w:val="22"/>
        </w:rPr>
        <w:t>」保羅的選擇，是在佳澳過冬，但是水手和船主主張去到非尼基先至過冬，船上的人，大部分都話，要到非尼基過冬。百夫長跟誰的意見呢？</w:t>
      </w:r>
      <w:r>
        <w:rPr>
          <w:sz w:val="22"/>
        </w:rPr>
        <w:t>27:11</w:t>
      </w:r>
      <w:r>
        <w:rPr>
          <w:sz w:val="22"/>
        </w:rPr>
        <w:t>：「</w:t>
      </w:r>
      <w:r>
        <w:rPr>
          <w:b/>
          <w:sz w:val="22"/>
        </w:rPr>
        <w:t>但百夫長信從掌船的和船主、不信從保羅所說的。</w:t>
      </w:r>
      <w:r>
        <w:rPr>
          <w:sz w:val="22"/>
        </w:rPr>
        <w:t>」百夫長跟水手和船主的意見，百夫長跟從對航海有專業的經驗和知識的水手是自然的事，但是百夫長看不出，水手選擇當中，心裡隱藏著的動機。水手應該知道這個時候，航海是一件危險的事，即使這樣，他們都不想在這個細小的港口過冬，因為佳澳港口沒有甚麼娛樂設施、酒吧、購物中心，在這裡三個月做甚麼呢？難道和保羅查經？</w:t>
      </w:r>
      <w:r>
        <w:rPr>
          <w:sz w:val="22"/>
        </w:rPr>
        <w:t>Oh no</w:t>
      </w:r>
      <w:r>
        <w:rPr>
          <w:sz w:val="22"/>
        </w:rPr>
        <w:t>！一般來講，水手完成了長途的航程，一到了海口，就求肉身的享樂，這個亦是灣仔有好多酒吧的原因。請看第</w:t>
      </w:r>
      <w:r>
        <w:rPr>
          <w:sz w:val="22"/>
        </w:rPr>
        <w:t>13</w:t>
      </w:r>
      <w:r>
        <w:rPr>
          <w:sz w:val="22"/>
        </w:rPr>
        <w:t>節，這個時候，微微起了南風，水手們認為自己的選擇好</w:t>
      </w:r>
      <w:r>
        <w:rPr>
          <w:rFonts w:ascii="新細明體;PMingLiU" w:hAnsi="新細明體;PMingLiU" w:cs="新細明體;PMingLiU" w:eastAsia="新細明體;PMingLiU"/>
          <w:sz w:val="22"/>
        </w:rPr>
        <w:t>啱</w:t>
      </w:r>
      <w:r>
        <w:rPr>
          <w:rFonts w:cs="華康細圓體(P)"/>
          <w:sz w:val="22"/>
        </w:rPr>
        <w:t>，快</w:t>
      </w:r>
      <w:r>
        <w:rPr>
          <w:rFonts w:ascii="新細明體;PMingLiU" w:hAnsi="新細明體;PMingLiU" w:cs="新細明體;PMingLiU" w:eastAsia="新細明體;PMingLiU"/>
          <w:sz w:val="22"/>
        </w:rPr>
        <w:t>啲</w:t>
      </w:r>
      <w:r>
        <w:rPr>
          <w:rFonts w:cs="華康細圓體(P)"/>
          <w:sz w:val="22"/>
        </w:rPr>
        <w:t>起錨吧！水手內心好興奮，心裡呼喊說：「我們去到夜夜笙歌的</w:t>
      </w:r>
      <w:r>
        <w:rPr>
          <w:rFonts w:ascii="新細明體;PMingLiU" w:hAnsi="新細明體;PMingLiU" w:cs="新細明體;PMingLiU" w:eastAsia="新細明體;PMingLiU"/>
          <w:sz w:val="22"/>
        </w:rPr>
        <w:t>鳯</w:t>
      </w:r>
      <w:r>
        <w:rPr>
          <w:rFonts w:cs="華康細圓體(P)"/>
          <w:sz w:val="22"/>
        </w:rPr>
        <w:t>凰城非尼基啦！」但是他們的興奮維持不到幾耐，他們離開佳澳無幾耐，起了狂風，即使水手用盡力量，仍敵不住狂風，不能夠將船開往非尼基。水手被逼放棄去非尼基，任船飄</w:t>
      </w:r>
      <w:r>
        <w:rPr>
          <w:sz w:val="22"/>
        </w:rPr>
        <w:t>去。不但如此，被風浪逼得甚急，第二天眾人把貨物拋在海裡，到了第三天，水手又親自將船上的器具拋棄了，太陽和星辰多日不顯露，又有狂風大浪催逼，眾人得救的指望就都斷絕了。從以上看，揀非尼基代表著隱藏著要滿足罪惡本性的動機，堅持要行罪惡的路，揀佳澳代表著順從主僕人的方向。有陣時，我們隱藏著要滿足罪的私慾，不聽主僕人的說話而揀非尼基，然後遇見狂風，陷入好多困境。當我們遇到人生的狂風受苦的時候，不能夠不承認這一切都是我揀選的結果。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我在八年前，借父母的錢，擴張補習社。在租金昂貴的太古城重新開補習社，主的僕人因我擴張補習社，被補習社的事捆綁而擔憂。但我堅持說，「呢排」補習社行業競爭激烈，如果規模不夠大，難以與其他補習社競爭而這樣選擇。但我自己心裡覺得，自己長久在細小的房間裡教學生，對別人講自己是一個院長而感到慚愧，所以擴張補習社之後發達，可以被人承認為在這個世上出人頭地的院長。怎知經營補習社的事上遇到狂風，好多赤字，補習社的船遇到破損的危機裡，因主的僕人的禱告及物質上支持中，將一路赤字的補習社搬到炮台山，在炮台山得著好像佳澳一樣極細的房，再次經營補習社。然後，我有一次機會，與韓國的大型補習社合作，請了幾位老師，再次擴張補習社。頭兩個月有可觀的盈利，然後因赤字的狂風起得愈來愈厲害，我就放棄了與韓國補習社合作的關係，自己拋棄補習社的設備、或者送給人、或者搬來</w:t>
      </w:r>
      <w:r>
        <w:rPr>
          <w:sz w:val="22"/>
        </w:rPr>
        <w:t>CENTER</w:t>
      </w:r>
      <w:r>
        <w:rPr>
          <w:sz w:val="22"/>
        </w:rPr>
        <w:t>，用了幾個月的時間來處理結束補習社生意的行政手續及會計。第二次執補習社。如同水手將貨物和器具拋棄到海裡一樣。然後在銅鑼灣，如同佳澳一樣的細小房間再次經營一人補習社。我在這個過程裡，經歷產痛，學習到不要在隱藏著心裡罪惡的動機中經營補習社，然後我握著方向，希望通過這間補習社，彰顯神的說話：「你們要先求祂的國和祂的義，這些東西都要加給你們了。」</w:t>
      </w:r>
      <w:r>
        <w:rPr>
          <w:sz w:val="22"/>
        </w:rPr>
        <w:t>(</w:t>
      </w:r>
      <w:r>
        <w:rPr>
          <w:sz w:val="22"/>
        </w:rPr>
        <w:t>太</w:t>
      </w:r>
      <w:r>
        <w:rPr>
          <w:sz w:val="22"/>
        </w:rPr>
        <w:t>6:33)</w:t>
      </w:r>
      <w:r>
        <w:rPr>
          <w:sz w:val="22"/>
        </w:rPr>
        <w:t>從舊年</w:t>
      </w:r>
      <w:r>
        <w:rPr>
          <w:sz w:val="22"/>
        </w:rPr>
        <w:t>9</w:t>
      </w:r>
      <w:r>
        <w:rPr>
          <w:sz w:val="22"/>
        </w:rPr>
        <w:t>月開始，逢星期一補習社不開門，專心預備使徒行傳小組研經的說話，嚐到默想神說話的幸福。我經歷到，在佳澳默想神說話的時間好幸福，遠勝過在非尼基通宵享受世上的罪中之樂。一般來講，打工仔懇切等待星期五和星期六，但是我懇切等候星期日及星期一。祈求神施恩給我們，每次都揀選佳澳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rFonts w:ascii="華康古印體(P)" w:hAnsi="華康古印體(P)" w:eastAsia="華康古印體(P)" w:cs="華康古印體(P)"/>
          <w:b/>
          <w:b/>
          <w:bCs/>
        </w:rPr>
      </w:pPr>
      <w:r>
        <w:rPr>
          <w:rFonts w:eastAsia="華康古印體(P)" w:cs="華康古印體(P)" w:ascii="華康古印體(P)" w:hAnsi="華康古印體(P)"/>
          <w:b/>
          <w:bCs/>
          <w:lang w:eastAsia="zh-HK"/>
        </w:rPr>
        <w:t>II</w:t>
      </w:r>
      <w:r>
        <w:rPr>
          <w:rFonts w:eastAsia="華康古印體(P)" w:cs="華康古印體(P)" w:ascii="華康古印體(P)" w:hAnsi="華康古印體(P)"/>
          <w:b/>
          <w:bCs/>
        </w:rPr>
        <w:t>I</w:t>
      </w:r>
      <w:r>
        <w:rPr>
          <w:rFonts w:ascii="華康古印體(P)" w:hAnsi="華康古印體(P)" w:cs="華康古印體(P)" w:eastAsia="華康古印體(P)"/>
          <w:b/>
          <w:bCs/>
        </w:rPr>
        <w:t xml:space="preserve">．保羅作船裡眾人的牧者 </w:t>
      </w:r>
      <w:r>
        <w:rPr>
          <w:rFonts w:eastAsia="華康古印體(P)" w:cs="華康古印體(P)" w:ascii="華康古印體(P)" w:hAnsi="華康古印體(P)"/>
          <w:b/>
          <w:bCs/>
        </w:rPr>
        <w:t>(27:21-44)</w:t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27:21-44</w:t>
      </w:r>
      <w:r>
        <w:rPr>
          <w:sz w:val="22"/>
        </w:rPr>
        <w:t>裡面記錄了船裡</w:t>
      </w:r>
      <w:r>
        <w:rPr>
          <w:sz w:val="22"/>
        </w:rPr>
        <w:t>276</w:t>
      </w:r>
      <w:r>
        <w:rPr>
          <w:sz w:val="22"/>
        </w:rPr>
        <w:t>個人得救的過程。在這個過程裡，看見兩群不同的人的對比，就是保羅和水手們。</w:t>
      </w:r>
      <w:r>
        <w:rPr>
          <w:sz w:val="22"/>
        </w:rPr>
        <w:t xml:space="preserve"> </w:t>
      </w:r>
      <w:r>
        <w:rPr>
          <w:sz w:val="22"/>
        </w:rPr>
        <w:t>水手和船主肩負着船上乘客安全的責任，所以船裡的人都願意受水手和船主的指示，依靠他們而得著安全的行程。但是他們知道將近陸地的時候，為了自己活著，假裝拋錨，其實是把小船放在海裡，自己逃走。如果那隻船沒有水手，船上的人除了死之外，沒有其他出路。水手的行為簡直是間接殺人。同類的事在去年</w:t>
      </w:r>
      <w:r>
        <w:rPr>
          <w:sz w:val="22"/>
        </w:rPr>
        <w:t>4</w:t>
      </w:r>
      <w:r>
        <w:rPr>
          <w:sz w:val="22"/>
        </w:rPr>
        <w:t>月韓國發生，名叫「歲月號海難」。南韓客輪「歲月號」在</w:t>
      </w:r>
      <w:r>
        <w:rPr>
          <w:sz w:val="22"/>
        </w:rPr>
        <w:t>476</w:t>
      </w:r>
      <w:r>
        <w:rPr>
          <w:sz w:val="22"/>
        </w:rPr>
        <w:t>個人之中，</w:t>
      </w:r>
      <w:r>
        <w:rPr>
          <w:sz w:val="22"/>
        </w:rPr>
        <w:t>174</w:t>
      </w:r>
      <w:r>
        <w:rPr>
          <w:sz w:val="22"/>
        </w:rPr>
        <w:t>個人得救，</w:t>
      </w:r>
      <w:r>
        <w:rPr>
          <w:sz w:val="22"/>
        </w:rPr>
        <w:t>302</w:t>
      </w:r>
      <w:r>
        <w:rPr>
          <w:sz w:val="22"/>
        </w:rPr>
        <w:t>個人死去，</w:t>
      </w:r>
      <w:r>
        <w:rPr>
          <w:sz w:val="22"/>
        </w:rPr>
        <w:t>19</w:t>
      </w:r>
      <w:r>
        <w:rPr>
          <w:sz w:val="22"/>
        </w:rPr>
        <w:t>個水手之中，</w:t>
      </w:r>
      <w:r>
        <w:rPr>
          <w:sz w:val="22"/>
        </w:rPr>
        <w:t>17</w:t>
      </w:r>
      <w:r>
        <w:rPr>
          <w:sz w:val="22"/>
        </w:rPr>
        <w:t>個得救，第一個從船上逃脫的竟然是船長。當水手和船長逃脫的時候，向著船裡的人宣佈要繼續在船裡面等候，船裡的人聽從他們的說話，繼續在船裡面等，後來全部罹難，因為水手和船長將錯誤的方向給他們，引起多人死去，後來船長被判處坐監</w:t>
      </w:r>
      <w:r>
        <w:rPr>
          <w:sz w:val="22"/>
        </w:rPr>
        <w:t>36</w:t>
      </w:r>
      <w:r>
        <w:rPr>
          <w:sz w:val="22"/>
        </w:rPr>
        <w:t>年，其他無參與救人而自己逃脫的</w:t>
      </w:r>
      <w:r>
        <w:rPr>
          <w:sz w:val="22"/>
        </w:rPr>
        <w:t>14</w:t>
      </w:r>
      <w:r>
        <w:rPr>
          <w:sz w:val="22"/>
        </w:rPr>
        <w:t>個水手，亦被判處坐監</w:t>
      </w:r>
      <w:r>
        <w:rPr>
          <w:sz w:val="22"/>
        </w:rPr>
        <w:t>5</w:t>
      </w:r>
      <w:r>
        <w:rPr>
          <w:sz w:val="22"/>
        </w:rPr>
        <w:t>至</w:t>
      </w:r>
      <w:r>
        <w:rPr>
          <w:sz w:val="22"/>
        </w:rPr>
        <w:t>30</w:t>
      </w:r>
      <w:r>
        <w:rPr>
          <w:sz w:val="22"/>
        </w:rPr>
        <w:t>年。如果當時船長早點叫人逃生，告訴他們出口位置，好多人也能得救。本段經文中出現的水手和船主，在海難中，為了自己首先生存，落小船逃走，造成亞歷山太號海難，好在這隻船有保羅。保羅告訴羅馬百夫長和軍兵知道，兵丁就砍斷小船的繩子，不讓水手逃走。保羅勸眾人放心，他們的性命一個也不失喪，惟獨失喪這隻船。眾人太過驚，無生存的盼望，</w:t>
      </w:r>
      <w:r>
        <w:rPr>
          <w:sz w:val="22"/>
        </w:rPr>
        <w:t>14</w:t>
      </w:r>
      <w:r>
        <w:rPr>
          <w:sz w:val="22"/>
        </w:rPr>
        <w:t>日裡面無食野，當人太過絕望的時候，連最基本的事也不做，連食飯的能力也失去，這個是間接自殺的行為。保羅叫眾人放心，說他們各人連一根頭髮不至於損壞。然後保羅就拿住餅，在眾人面前祝謝神，擘開食。眾人食餅之後得著能力，這隻船將近陸地，遇著兩水夾流的地方，船尾被浪的猛力衝壞。食了餅、重新得力的眾人之中，懂得游水的，跳下水去，先上岸，那些不懂游水的，可以用板子、或船上的零碎東西上岸，這樣，眾人都得了救、上了岸。保羅牧者一個人搭了這隻船，因他給予正確的方向及服侍，個個人都可以得救。保羅在這個極大的危機裡，如何成為眾人的牧者呢？請一齊讀</w:t>
      </w:r>
      <w:r>
        <w:rPr>
          <w:sz w:val="22"/>
        </w:rPr>
        <w:t>27:23-25</w:t>
      </w:r>
      <w:r>
        <w:rPr>
          <w:sz w:val="22"/>
        </w:rPr>
        <w:t>：「</w:t>
      </w:r>
      <w:r>
        <w:rPr>
          <w:b/>
          <w:sz w:val="22"/>
        </w:rPr>
        <w:t>因我所屬所事奉的　神、他的使者昨夜站在我旁邊說、保羅、不要害怕、你必定站在該撒面前．並且與你同船的人、　神都賜給你了。所以眾位可以放心、我信　神他怎樣對我說、事情也要怎樣成就。</w:t>
      </w:r>
      <w:r>
        <w:rPr>
          <w:sz w:val="22"/>
        </w:rPr>
        <w:t>」眾人和保羅最大的差別是，保羅相信神。神講給保羅知道，他必定站在凱撒面前，意思是保羅一定會去到羅馬。保羅相信神怎樣向保羅說，事情也要怎樣成就。保羅去到羅馬是必定成就的事，所以保羅無論遇到怎樣的狂風，他也不害怕。這個就好似已經知道足球賽果再睇波一樣，即使所支持的球隊現在</w:t>
      </w:r>
      <w:r>
        <w:rPr>
          <w:sz w:val="22"/>
        </w:rPr>
        <w:t>2:0</w:t>
      </w:r>
      <w:r>
        <w:rPr>
          <w:sz w:val="22"/>
        </w:rPr>
        <w:t>，甚至</w:t>
      </w:r>
      <w:r>
        <w:rPr>
          <w:sz w:val="22"/>
        </w:rPr>
        <w:t>3:0</w:t>
      </w:r>
      <w:r>
        <w:rPr>
          <w:sz w:val="22"/>
        </w:rPr>
        <w:t>「輸梗」的時候，也不絕望，反而期待幾時會反勝對手。保羅心裡已經有自己會去羅馬的結論，因此狂風中心裡平安。耶穌曾經向滿有憂愁的門徒說：「</w:t>
      </w:r>
      <w:r>
        <w:rPr>
          <w:b/>
          <w:sz w:val="22"/>
        </w:rPr>
        <w:t>你們心裡不要憂愁．你們信　神、也當信我。在我父的家裡、有許多住處…我就必再來接你們到我那裡去．我在那裡、叫你們也在那裡。</w:t>
      </w:r>
      <w:r>
        <w:rPr>
          <w:sz w:val="22"/>
        </w:rPr>
        <w:t>」</w:t>
      </w:r>
      <w:r>
        <w:rPr>
          <w:sz w:val="22"/>
        </w:rPr>
        <w:t>(</w:t>
      </w:r>
      <w:r>
        <w:rPr>
          <w:sz w:val="22"/>
        </w:rPr>
        <w:t>約</w:t>
      </w:r>
      <w:r>
        <w:rPr>
          <w:sz w:val="22"/>
        </w:rPr>
        <w:t>14:1-3)</w:t>
      </w:r>
      <w:r>
        <w:rPr>
          <w:sz w:val="22"/>
        </w:rPr>
        <w:t>我們人生的目的地是父家，我們心裡有結論，藉著耶穌必定去到那裡，那樣，無論地上遇見甚麼患難，也不懼怕，心裡得平安。我們的社會就如同一條船，行船中遇到海難，人人都遭遇經濟的狂風、健康的狂風、人際關係的狂風，感到自己一個人的生命也難以保存，不能夠不揀自私的選擇，惟有相信神的說話，心裡有神的應許，已經知道人生總站的牧者，才能叫內心陷入恐懼不安的靈魂放心，將生命的餅擘開給他們，使他們得救。祈求神祝福我們，無論在公司、學校、家庭裡，我們都相信神將那裡的人賜了給我們，使我們成為他們的牧者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rFonts w:ascii="華康古印體(P)" w:hAnsi="華康古印體(P)" w:eastAsia="華康古印體(P)" w:cs="華康古印體(P)"/>
          <w:b/>
          <w:b/>
          <w:bCs/>
        </w:rPr>
      </w:pPr>
      <w:r>
        <w:rPr>
          <w:rFonts w:eastAsia="華康古印體(P)" w:cs="華康古印體(P)" w:ascii="華康古印體(P)" w:hAnsi="華康古印體(P)"/>
          <w:b/>
          <w:bCs/>
          <w:lang w:eastAsia="zh-HK"/>
        </w:rPr>
        <w:t>I</w:t>
      </w:r>
      <w:r>
        <w:rPr>
          <w:rFonts w:eastAsia="華康古印體(P)" w:cs="華康古印體(P)" w:ascii="華康古印體(P)" w:hAnsi="華康古印體(P)"/>
          <w:b/>
          <w:bCs/>
        </w:rPr>
        <w:t>v</w:t>
      </w:r>
      <w:r>
        <w:rPr>
          <w:rFonts w:ascii="華康古印體(P)" w:hAnsi="華康古印體(P)" w:cs="華康古印體(P)" w:eastAsia="華康古印體(P)"/>
          <w:b/>
          <w:bCs/>
        </w:rPr>
        <w:t xml:space="preserve">．保羅終於去到羅馬 </w:t>
      </w:r>
      <w:r>
        <w:rPr>
          <w:rFonts w:eastAsia="華康古印體(P)" w:cs="華康古印體(P)" w:ascii="華康古印體(P)" w:hAnsi="華康古印體(P)"/>
          <w:b/>
          <w:bCs/>
        </w:rPr>
        <w:t>(28:1-27)</w:t>
      </w:r>
    </w:p>
    <w:p>
      <w:pPr>
        <w:pStyle w:val="Normal"/>
        <w:ind w:hanging="0"/>
        <w:rPr/>
      </w:pPr>
      <w:r>
        <w:rPr>
          <w:sz w:val="22"/>
        </w:rPr>
        <w:t>狂風將保羅所搭的船吹到哪裡呢？請看第</w:t>
      </w:r>
      <w:r>
        <w:rPr>
          <w:sz w:val="22"/>
        </w:rPr>
        <w:t>28:1</w:t>
      </w:r>
      <w:r>
        <w:rPr>
          <w:sz w:val="22"/>
        </w:rPr>
        <w:t>：「</w:t>
      </w:r>
      <w:r>
        <w:rPr>
          <w:b/>
          <w:sz w:val="22"/>
        </w:rPr>
        <w:t>我們既已得救、才知道那島名叫馬耳他。</w:t>
      </w:r>
      <w:r>
        <w:rPr>
          <w:sz w:val="22"/>
        </w:rPr>
        <w:t>」神用狂風吹這隻船，以超人的速度去到馬耳他。保羅要在佳澳過冬，水手要在非尼基過冬，但是神叫他們在馬耳他過冬。馬耳他的土人不以他們為食物，反而對他們有非常的情分，生火接待他們眾人。保羅在那裡做甚麼呢？保羅是在破船中，拯救</w:t>
      </w:r>
      <w:r>
        <w:rPr>
          <w:sz w:val="22"/>
        </w:rPr>
        <w:t>276</w:t>
      </w:r>
      <w:r>
        <w:rPr>
          <w:sz w:val="22"/>
        </w:rPr>
        <w:t>個人的英雄，保羅在這個時間應準備記者採訪，但保羅執起一堆柴，放在火上，保羅竭力尋找柴，放在火上，叫別人感到溫暖。保羅無論去哪裡也忠誠於微小的事，要作別人的幫助。保羅的樣子不似剛剛在海上救援行動中的英雄。人即使成就微小的成果，都被抬高，不肯做微小的事。但保羅不默想自己所做的大事，常常謙卑忠誠於微小的事。但是保羅遇上甚麼事呢？請看</w:t>
      </w:r>
      <w:r>
        <w:rPr>
          <w:sz w:val="22"/>
        </w:rPr>
        <w:t>28:3</w:t>
      </w:r>
      <w:r>
        <w:rPr>
          <w:sz w:val="22"/>
        </w:rPr>
        <w:t>：「</w:t>
      </w:r>
      <w:r>
        <w:rPr>
          <w:b/>
          <w:sz w:val="22"/>
        </w:rPr>
        <w:t>那時、保羅拾起一捆柴、放在火上、有一條毒蛇、因為熱了出來、咬住他的手。</w:t>
      </w:r>
      <w:r>
        <w:rPr>
          <w:sz w:val="22"/>
        </w:rPr>
        <w:t>」當保羅將柴放在火上的時候，有一條毒蛇在樹枝裡面冬眠，毒蛇被熱醒，從樹枝裡出來咬保羅。這個時候，保羅應該因忽然毒蛇的攻擊大聲嗌，求人的幫助。一般來說，好多姊妹就算在屋裡見到甲由也會大聲嗌，見到老鼠就身體僵硬起來，乜都唔做。我不會被昆蟲嚇親，卻會被因昆蟲嚇親大聲嗌的叫聲而嚇親。保羅顯得冷靜，即使土人批評他，話他必定是個兇手，保羅也保持冷靜。保羅將掛在他手上的毒蛇甩在火裡，毒蛇揀錯人來咬而再進入火裡燒死。土人以為保羅就快暈低死去，但是等了好耐，保羅也沒有死去，他們就轉而話他是個神。如果保羅今次被毒蛇咬死，那樣神的應許就落了空。保羅相信神必定引導他去羅馬，保羅因為相信神而保持冷靜。神與保羅同在，使保羅被毒蛇咬也不受害。馬耳他島最高領袖部百流接納保羅及他同行的人，盡情款待他們三天。當時、部百流的父親、患熱病和痢疾躺著．保羅進去、為他禱告、按手在他身上、治好了他。從此、島上其餘的病人、也來得了醫治。這個情境成就了耶穌在馬可福音</w:t>
      </w:r>
      <w:r>
        <w:rPr>
          <w:sz w:val="22"/>
        </w:rPr>
        <w:t>16:18</w:t>
      </w:r>
      <w:r>
        <w:rPr>
          <w:sz w:val="22"/>
        </w:rPr>
        <w:t>節所講的說話：「</w:t>
      </w:r>
      <w:r>
        <w:rPr>
          <w:b/>
          <w:sz w:val="22"/>
        </w:rPr>
        <w:t>手能拿蛇．若喝了甚麼毒物、也必不受害．手按病人、病人就必好了。</w:t>
      </w:r>
      <w:r>
        <w:rPr>
          <w:sz w:val="22"/>
        </w:rPr>
        <w:t>」美國的一間名叫「哈利路亞」的教會，有一位長老顯出手拿毒蛇的表演，表演中卻被毒蛇咬死了。耶穌說這些話，不是為了叫信徒在眾人面前顯出精采的表演，乃是為了叫人相信神保護那些順從世界使命出去的人。請看</w:t>
      </w:r>
      <w:r>
        <w:rPr>
          <w:sz w:val="22"/>
        </w:rPr>
        <w:t>28:11</w:t>
      </w:r>
      <w:r>
        <w:rPr>
          <w:sz w:val="22"/>
        </w:rPr>
        <w:t>：「</w:t>
      </w:r>
      <w:r>
        <w:rPr>
          <w:b/>
          <w:sz w:val="22"/>
        </w:rPr>
        <w:t>過了三個月、我們上了亞歷山太的船、往前行．這船以宙斯雙子為記、是在那海島過了冬的。</w:t>
      </w:r>
      <w:r>
        <w:rPr>
          <w:sz w:val="22"/>
        </w:rPr>
        <w:t>」咁啱那裡有一隻正在過冬的另一隻亞歷山太的船，這隻船比被狂風打碎了的亞歷山太船更有型，以宙斯雙子為記，當保羅上那隻船的時候，土人將保羅所需要的給他。就是這樣，神恢復了因遭遇暴風而失去了的一切，神按著祂的應許引導保羅去羅馬。我們再看地圖，這隻船在敍拉古停泊三日，經利基翁然後來到部丟利。在那裡遇見居住在羅馬的弟兄們。住羅馬的弟兄們請保羅一同住七日，住在羅馬的弟兄們聽見保羅來了羅馬的消息，就到了亞比烏市和三館地方迎接保羅。當保羅遇見羅馬的弟兄，他的內心是幾咁滿有感激的呢！打破船的狂風的威脅、軍兵的刀劍、毒蛇的毒，也不能阻住保羅去羅馬。神是一位信實的神，祂按著祂賜給保羅的應許，引導保羅去羅馬，保羅就放心壯膽。這位信實的神，按祂的預定，必引導我們去使命之地。這位信實的神，亦按祂應許的說話，引導我們去神的國。當我們去到神的國，遇見從世界各地而來的弟兄們，那份喜樂是幾咁大的呢！感謝神，祢應承我們，引導去祢所應許之地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rFonts w:ascii="華康古印體(P)" w:hAnsi="華康古印體(P)" w:eastAsia="華康古印體(P)" w:cs="華康古印體(P)"/>
          <w:b/>
          <w:b/>
          <w:bCs/>
        </w:rPr>
      </w:pPr>
      <w:r>
        <w:rPr>
          <w:rFonts w:eastAsia="華康古印體(P)" w:cs="華康古印體(P)" w:ascii="華康古印體(P)" w:hAnsi="華康古印體(P)"/>
          <w:b/>
          <w:bCs/>
        </w:rPr>
        <w:t>v</w:t>
      </w:r>
      <w:r>
        <w:rPr>
          <w:rFonts w:ascii="華康古印體(P)" w:hAnsi="華康古印體(P)" w:cs="華康古印體(P)" w:eastAsia="華康古印體(P)"/>
          <w:b/>
          <w:bCs/>
        </w:rPr>
        <w:t xml:space="preserve">．保羅在自己所租的房子裡 </w:t>
      </w:r>
      <w:r>
        <w:rPr>
          <w:rFonts w:eastAsia="華康古印體(P)" w:cs="華康古印體(P)" w:ascii="華康古印體(P)" w:hAnsi="華康古印體(P)"/>
          <w:b/>
          <w:bCs/>
        </w:rPr>
        <w:t>(28:17-31)</w:t>
      </w:r>
    </w:p>
    <w:p>
      <w:pPr>
        <w:pStyle w:val="Normal"/>
        <w:ind w:hanging="0"/>
        <w:rPr/>
      </w:pPr>
      <w:r>
        <w:rPr>
          <w:sz w:val="22"/>
        </w:rPr>
        <w:t>當保羅去到羅馬的時候，百夫長准他另外一處居住，亦都安排軍兵保護他。保羅請猶太人的首領來，詳細說明他為甚麼以囚犯的身份來到羅馬，亦都見證他為何連以囚犯的身份也要來羅馬，及他心裡的動機。那個動機是甚麼呢？請一齊讀第</w:t>
      </w:r>
      <w:r>
        <w:rPr>
          <w:sz w:val="22"/>
        </w:rPr>
        <w:t>28:20</w:t>
      </w:r>
      <w:r>
        <w:rPr>
          <w:sz w:val="22"/>
        </w:rPr>
        <w:t>：「</w:t>
      </w:r>
      <w:r>
        <w:rPr>
          <w:b/>
          <w:sz w:val="22"/>
        </w:rPr>
        <w:t>因此、我請你們來見面說話．我原為以色列人所指望的、被這鍊子捆鎖。</w:t>
      </w:r>
      <w:r>
        <w:rPr>
          <w:sz w:val="22"/>
        </w:rPr>
        <w:t>」保羅以囚犯的身份也要來羅馬，是為以色列人所指望的。以色列人所指望指著甚麼呢？神向祂的百姓不變的盼望，就是他們成為祭司的國度、聖潔的國民，通過他們叫外邦人得救。屬人的角度來看，羅馬人保障將來，活得平安裡面，似乎不再需要其他東西。但在神的角度來看，他們在撒但管治的世界裡面受苦，神要使用祂的百姓以色列傳祂兒子的福音，使普世萬民得救。但是他們的反應怎樣呢？請看</w:t>
      </w:r>
      <w:r>
        <w:rPr>
          <w:sz w:val="22"/>
        </w:rPr>
        <w:t>28:24</w:t>
      </w:r>
      <w:r>
        <w:rPr>
          <w:sz w:val="22"/>
        </w:rPr>
        <w:t>：「</w:t>
      </w:r>
      <w:r>
        <w:rPr>
          <w:b/>
          <w:sz w:val="22"/>
        </w:rPr>
        <w:t>他所說的話、有信的、有不信的。</w:t>
      </w:r>
      <w:r>
        <w:rPr>
          <w:sz w:val="22"/>
        </w:rPr>
        <w:t>」雖然有啲人信，但大部份人不信保羅的說話，保羅就灰心。當保羅灰心的時候，他想起神的說話，神的說話託著他，他通過以賽亞書的說話，體會到因猶太人的拒絕，救恩傳給外邦人。請一齊讀</w:t>
      </w:r>
      <w:r>
        <w:rPr>
          <w:sz w:val="22"/>
        </w:rPr>
        <w:t>28:28</w:t>
      </w:r>
      <w:r>
        <w:rPr>
          <w:sz w:val="22"/>
        </w:rPr>
        <w:t>：「</w:t>
      </w:r>
      <w:r>
        <w:rPr>
          <w:b/>
          <w:sz w:val="22"/>
        </w:rPr>
        <w:t>所以你們當知道、　神這救恩、如今傳給外邦人、他們也必聽受。</w:t>
      </w:r>
      <w:r>
        <w:rPr>
          <w:sz w:val="22"/>
        </w:rPr>
        <w:t>」保羅所傳的說話，似乎大部分都不斷被人拒絕，但是人拒絕的福音，就傳給第二個人，使他們得救恩，就是這樣，救恩傳到普世。因此保羅唔介意眼所能見的工作如何，他不停止教訓人查經。請一齊讀</w:t>
      </w:r>
      <w:r>
        <w:rPr>
          <w:sz w:val="22"/>
        </w:rPr>
        <w:t>28:30-31</w:t>
      </w:r>
      <w:r>
        <w:rPr>
          <w:sz w:val="22"/>
        </w:rPr>
        <w:t>：「</w:t>
      </w:r>
      <w:r>
        <w:rPr>
          <w:b/>
          <w:sz w:val="22"/>
        </w:rPr>
        <w:t>保羅在自己所租的房子裡、住了足足兩年。凡來見他的人、他全都接待、放膽傳講　神國的道、將主耶穌基督的事教導人、並沒有人禁止。</w:t>
      </w:r>
      <w:r>
        <w:rPr>
          <w:sz w:val="22"/>
        </w:rPr>
        <w:t>」眼所能見神的工作，似乎常常叫保羅灰心，保羅現在所處的環境，在傳福音上有好多限制，保羅不能夠離開所租的屋，但是他不是要離開所租的屋才去傳福音。他在所租的屋裡面，歡迎一切探他的人，向他們放膽傳講神國的道。如果沒有人探他，就為到分散世界各地的羔羊禱告，亦都寫信給他們。保羅在自己所租的房子裡，一對一查經，寫信給信徒，似乎是太微小的事，但是神祝福保羅在自己所租的房子裡展開的查經，其後過了</w:t>
      </w:r>
      <w:r>
        <w:rPr>
          <w:sz w:val="22"/>
        </w:rPr>
        <w:t>250</w:t>
      </w:r>
      <w:r>
        <w:rPr>
          <w:sz w:val="22"/>
        </w:rPr>
        <w:t>年的公元</w:t>
      </w:r>
      <w:r>
        <w:rPr>
          <w:sz w:val="22"/>
        </w:rPr>
        <w:t>313</w:t>
      </w:r>
      <w:r>
        <w:rPr>
          <w:sz w:val="22"/>
        </w:rPr>
        <w:t>年，羅馬宣佈以基督教為國教。而且他在這間所租的房子裡所寫的書信成為聖經。作者路加沒有記錄保羅兩年後，離開了所租的屋，其後如何服侍神的工作、怎樣死，只是記錄並沒有人禁止。即使按照猶太人的願望，保羅去世，但是他所傳的神的道無人可以禁止傳到普世萬民。保羅在傳道旅行中，所寫的六本聖經：帖撒羅尼迦前後書、加拉太書、哥林多前後書、羅馬書，還有在所租的屋所寫的四卷獄中書信：以弗所書、歌羅西書、腓利門書和腓立比書，然後離開租屋後，保羅幫助成為教會負責人、服侍教會的提摩太和提多，寫下提摩太前後書和提多書三卷書，一共寫了十三卷聖經。現在都向全人類傳講神國的道，將主耶穌基督的事教導我們。保羅在第二次坐監的時候，知道自己時日無多，在提摩太後書裡面，向提摩太這樣見證：「</w:t>
      </w:r>
      <w:r>
        <w:rPr>
          <w:b/>
          <w:sz w:val="22"/>
        </w:rPr>
        <w:t>我現在被澆奠、我離世的時候到了。那美好的仗我已經打過了．當跑的路我已經跑盡了．所信的道我已經守住了．從此以後、有公義的冠冕為我存留、就是按著公義審判的主…</w:t>
      </w:r>
      <w:r>
        <w:rPr>
          <w:sz w:val="22"/>
        </w:rPr>
        <w:t>」</w:t>
      </w:r>
      <w:r>
        <w:rPr>
          <w:sz w:val="22"/>
        </w:rPr>
        <w:t>(</w:t>
      </w:r>
      <w:r>
        <w:rPr>
          <w:sz w:val="22"/>
        </w:rPr>
        <w:t>提後</w:t>
      </w:r>
      <w:r>
        <w:rPr>
          <w:sz w:val="22"/>
        </w:rPr>
        <w:t>4:6-8)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感謝神在過去的七個月，通過研讀使徒行傳，讓我們跟從使徒的腳踪，領受大大恩典。尤其是看到使徒保羅為要順從耶穌的命令，要去到地極作耶穌的見證。保羅從耶路撒冷，去到猶太、亞西亞、馬其頓和羅馬傳講耶穌基督的福音，亦都將自己的生命澆奠在羔羊身上。祈求神施恩給我們，使我們得著使徒保羅傳道的熱情，通過我們，寫下使徒行傳第</w:t>
      </w:r>
      <w:r>
        <w:rPr>
          <w:sz w:val="22"/>
        </w:rPr>
        <w:t>29</w:t>
      </w:r>
      <w:r>
        <w:rPr>
          <w:sz w:val="22"/>
        </w:rPr>
        <w:t>章。</w:t>
      </w:r>
    </w:p>
    <w:p>
      <w:pPr>
        <w:pStyle w:val="Normal"/>
        <w:ind w:hanging="0"/>
        <w:rPr>
          <w:rFonts w:ascii="華康古印體(P)" w:hAnsi="華康古印體(P)" w:eastAsia="華康古印體(P)" w:cs="華康古印體(P)"/>
          <w:b/>
          <w:b/>
          <w:bCs/>
          <w:sz w:val="22"/>
        </w:rPr>
      </w:pPr>
      <w:r>
        <w:rPr>
          <w:rFonts w:eastAsia="華康古印體(P)" w:cs="華康古印體(P)" w:ascii="華康古印體(P)" w:hAnsi="華康古印體(P)"/>
          <w:b/>
          <w:bCs/>
          <w:sz w:val="22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auto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PlainText">
    <w:name w:val="Plain Text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6:45:00Z</dcterms:created>
  <dc:creator>廖保羅</dc:creator>
  <dc:description/>
  <dc:language>en-US</dc:language>
  <cp:lastModifiedBy>hkubf</cp:lastModifiedBy>
  <cp:lastPrinted>2015-02-15T11:24:00Z</cp:lastPrinted>
  <dcterms:modified xsi:type="dcterms:W3CDTF">2015-03-22T06:55:00Z</dcterms:modified>
  <cp:revision>3</cp:revision>
  <dc:subject/>
  <dc:title>新信息樣板</dc:title>
</cp:coreProperties>
</file>